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8.6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47681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9-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GINNY STEIGER, A RESIDENT OF DUVAL COUNTY, TO THE ART IN PUBLIC PLACES COMMITTEE, AS A REPRESENTATIVE OF THE CULTURAL COUNCIL, PURSUANT TO CHAPTER 126, </w:t>
      </w:r>
      <w:r>
        <w:rPr>
          <w:rFonts w:cs="Courier New"/>
          <w:bCs/>
          <w:i/>
          <w:iCs/>
        </w:rPr>
        <w:t>ORDINANCE CODE</w:t>
      </w:r>
      <w:r>
        <w:rPr/>
        <w:t>, FOR A FIRST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Ginny Steiger, a resident of Duval County, to the Art in Public Places Committee, as a representative of the Cultural Council, pursuant to Chapter 126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596" w:footer="0" w:bottom="45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2:00Z</dcterms:created>
  <dc:creator>TeresaK</dc:creator>
  <dc:description/>
  <cp:keywords/>
  <dc:language>en-US</dc:language>
  <cp:lastModifiedBy> </cp:lastModifiedBy>
  <cp:lastPrinted>2009-08-03T16:10:00Z</cp:lastPrinted>
  <dcterms:modified xsi:type="dcterms:W3CDTF">2009-08-07T13:04:00Z</dcterms:modified>
  <cp:revision>4</cp:revision>
  <dc:subject/>
  <dc:title>Introduced by :</dc:title>
</cp:coreProperties>
</file>